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á níže podepsaný …………………………..……………….. trvale bytem ……………………………………….. čestně prohlašuji, že jsem nebyl/a pravomocně  odsouzen/a pro trestný čin spáchaný z nedbalosti v souvislosti s prováděním auditorské činno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roveň čestně prohlašuji, že není proti mně vedeno žádné trestní řízení pro úmyslný trestný čin nebo trestný čin spáchaný z nedbalosti v souvislosti s prováděním auditorské činno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ále čestně prohlašuji, že jsem bezúhonný ve smyslu ust. § 4 odst. 2 zákona č. 93/2009 Sb., o auditorech, mám z profesního hlediska dobrou pově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dne 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>podpis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8:00Z</dcterms:created>
  <dc:creator>Libuse Snajdrova</dc:creator>
  <dc:description/>
  <cp:keywords/>
  <dc:language>en-US</dc:language>
  <cp:lastModifiedBy>Libuse Snajdrova</cp:lastModifiedBy>
  <dcterms:modified xsi:type="dcterms:W3CDTF">2011-02-17T09:01:00Z</dcterms:modified>
  <cp:revision>4</cp:revision>
  <dc:subject/>
  <dc:title>Čestné prohlášení</dc:title>
</cp:coreProperties>
</file>